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14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ведению телефонных переговоров</w:t>
      </w:r>
    </w:p>
    <w:p>
      <w:pPr>
        <w:pStyle w:val="Style14"/>
        <w:spacing w:before="0" w:after="0"/>
        <w:ind w:right="1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4130</wp:posOffset>
            </wp:positionV>
            <wp:extent cx="99060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Личное общение, в том числе и по телефону, дает значительные преимущества, позволяя расположить к себе, заинтересовать собеседника, мгновенно прореагировать на его отношение к тому или иному моменту разговора, но эти преимущества требуют от Вас серьезных умений и определенных качеств: способности принимать быстрые решения, умения привлечь и удержать внимание собеседника.</w:t>
      </w:r>
    </w:p>
    <w:p>
      <w:pPr>
        <w:pStyle w:val="Style14"/>
        <w:spacing w:before="0" w:after="0"/>
        <w:ind w:right="164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еется, построение, тональность и продолжительность разговора несколько различны в зависимости от типа звон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ипами звонков при поиске работы можно считать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ок в ответ на объявление работодателя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ок по рекомендации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звонок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онок, следующий за письменным обращ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во всех этих случаях следует иметь в виду некоторые общие рекомендаци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звонком, если есть возможность, тщательно проверьте, как зовут Вашего собеседника, недопустимо ошибаться в произношении или ударении. Постарайтесь быстро перейти к цели своего звонка, это производит благоприятное впечатле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подготовиться к телефонному звонку, продумать, что и как Вы собираетесь говорить, попытаться подготовить ответы на наиболее вероятные вопросы. Неплохо набросать план беседы: о чем и в каком порядке Вы хотели бы переговор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разговор - диалог, а не монолог. Не старайтесь проговорить на одном дыхании заранее разученный текст, а хуже всего, если Вы замечательно и гладко произносили заготовленный текст, а на простейший вопрос, заданный Вам собеседником, не в состоянии ответи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ша цель не только рассказать о себе, но и узнать о предполагаемой работе: чередуйте рассказ о себе с интересующими Вас вопросами. Очень полезно вставить в разговор информацию о данной организации, которой следует запастись заране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звонить, оденьтесь в привычном для Вас стиле, даже если Вы звоните из дома. Доказано, что внешний вид человека отражается на его внутреннем состоянии, собранности и т.п. На Ваш голос оказывает влияние и то, как Вы сидите, поэтому сядьте прямо, не облокачивайтес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предмет разговора чисто деловой, не затягивайте разговор, крайне нежелательно утомить собеседника чрезмерной говорливость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обеспечивает лишь ограниченную обратную связь: Вы не видите выражение лица собеседника, его жесты и мимику, поэтому, реагируя на его высказывание, старайтесь быть вежливыми и аккуратными, чтобы не попасть впроса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разговору и ведя разговор, четко представляйте его цель: получить приглашение на собеседование по поводу рабо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ам не удалось добиться успеха с первой попытки, постарайтесь выяснить, можете ли Вы обратиться в другое время или к другому человеку. Будьте настойчивы, но при этом проявляйте вежливость и доброжелательность.</w:t>
      </w:r>
    </w:p>
    <w:p>
      <w:pPr>
        <w:pStyle w:val="Style14"/>
        <w:spacing w:before="0" w:after="0"/>
        <w:ind w:right="21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985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 многих людей возникают проблемы, связанные с неумением говорить по телефону. Основным средством решения таких проблем является приобретение опыта.</w:t>
      </w:r>
    </w:p>
    <w:p>
      <w:pPr>
        <w:pStyle w:val="Normal"/>
        <w:ind w:right="21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0"/>
        </w:tabs>
        <w:ind w:left="71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b/>
      <w:bCs/>
      <w:color w:val="3D3D3D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А6</dc:creator>
  <dc:description/>
  <cp:keywords/>
  <dc:language>en-US</dc:language>
  <cp:lastModifiedBy>USER</cp:lastModifiedBy>
  <dcterms:modified xsi:type="dcterms:W3CDTF">2021-03-16T22:10:00Z</dcterms:modified>
  <cp:revision>6</cp:revision>
  <dc:subject/>
  <dc:title>Рекомендации по прохождению собеседования с работодателем</dc:title>
</cp:coreProperties>
</file>